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1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январ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06/555510 в отношении должностного лица –   генерального директора общества с ограниченной ответственностью «Дента Стиль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женских Анастасии Михай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11.2024 года Яженских А.М., являясь должностным лицом - генеральным директором общества с ограниченной ответственностью «Дента Стиль», расположенного по адресу: ХМАО-Югра г. Югорск, ул. Калинина д. 54, пом. 2, предоставила в форме электронного документа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а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женских А.М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Яженских А.М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Яженских А.М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Яженских А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3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3 квартал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Яженских А.М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генерального директора общества с ограниченной ответственностью «Дента Стиль» Яженских Анастасию Михайло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31224003147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